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октября 2024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Микрофинансовая компания «Центр Финансовой Поддержки» к Самсонову Дмитрию Викторовичу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Микрофинансовая компания «Центр Финансовой Поддержки» к Самсонову Дмитрию Виктор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мсонова Дмитрия Викторовича, * года рождения, уроженца *, ИНН *, в пользу публичного акционерного общества Микрофинансовая компания «Центр Финансовой Поддержки» (МФК «ЦФП» (ПАО), ОГРН 1217700621709</w:t>
      </w:r>
      <w:r>
        <w:rPr>
          <w:sz w:val="28"/>
          <w:szCs w:val="28"/>
          <w:shd w:fill="FFFFFF" w:val="clear"/>
        </w:rPr>
        <w:t xml:space="preserve">, ИНН 7727480641) </w:t>
      </w:r>
      <w:r>
        <w:rPr>
          <w:sz w:val="28"/>
          <w:szCs w:val="28"/>
        </w:rPr>
        <w:t>задолженность по договору потребительского займа № * от 4 сентября 2023 года за период с 4 сентября 2023 года по 5 августа 2024 года в размере 39 356 рублей 00 копеек, из которых: 18 227 рублей 03 копейки – сумма основного долга, 21128 рублей 97 копеек – сумма процентов за пользование займом, а также расходы по оплате государственной пошлины в размере 1 380 рублей 68 копеек, всего взыскать 40 736 рублей 68 копеек (сорок тысяч семьсот тридцать шесть рублей шестьдесят восем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033-2702/2024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4-005896-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